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VickyQ2</w:t>
      </w:r>
    </w:p>
    <w:p>
      <w:pPr>
        <w:pStyle w:val="Normal"/>
        <w:rPr/>
      </w:pPr>
      <w:r>
        <w:rPr/>
        <w:t xml:space="preserve">The guilty secret is I didn't start it, a great friend of mine called Simeon Banford who's a bio, he has a Phd in biotechnology, a scaringly intelligent person. He'd started it. He had been very ill and he was basically lying around at home getting better and he had this vision of setting up an organisation to help people to get out cycling on the road, and I think he got it from a book called  Cycle Craft by John Forrester. And he started setting it up when I met him and got really enthusiastic and so we worked together to build it up into something that would carry on and was a bot bigger and could actually sustain itself financially and when it started we just worked crazily long hours for no money, and its gone through various transformations and through other people's efforts has become a worker's cooperative which is a really good way </w:t>
      </w:r>
    </w:p>
    <w:p>
      <w:pPr>
        <w:pStyle w:val="Normal"/>
        <w:rPr/>
      </w:pPr>
      <w:r>
        <w:rPr/>
        <w:t>01:00 VickyQ2</w:t>
      </w:r>
    </w:p>
    <w:p>
      <w:pPr>
        <w:pStyle w:val="Normal"/>
        <w:rPr/>
      </w:pPr>
      <w:r>
        <w:rPr/>
        <w:t>for a project to be set up now and is a lot of hard work but I think pays a lot of dividends because you get participation from nearly all the 52 people into helping it to be a better organis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41:20Z</dcterms:created>
  <dc:creator/>
  <dc:description/>
  <dc:language>en-US</dc:language>
  <cp:lastModifiedBy/>
  <cp:revision>0</cp:revision>
  <dc:subject/>
  <dc:title/>
</cp:coreProperties>
</file>